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6870" cy="949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(татарский) и родной литературы (татарская) из числа языков народов РФ, государственных языков республик РФ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м месяце учебного  года. (25.04-25.05.2024)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. 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татар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татарск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``Большебитаманская основная общеобразовательная школа Высокогорского муниципального района Республики Татарстан``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географически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-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оговорящие стра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at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atch  для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admin</dc:creator>
  <dc:description/>
  <cp:keywords/>
  <dc:language>en-US</dc:language>
  <cp:lastModifiedBy>Admin</cp:lastModifiedBy>
  <cp:lastPrinted>2023-08-29T09:03:00Z</cp:lastPrinted>
  <dcterms:modified xsi:type="dcterms:W3CDTF">2024-01-01T08:28:00Z</dcterms:modified>
  <cp:revision>4</cp:revision>
  <dc:subject/>
  <dc:title/>
</cp:coreProperties>
</file>